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’s Nam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blings Names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_________</w:t>
        <w:tab/>
        <w:t>School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General Questions of Intere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you hear about Meadows-Livingstone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kills does your child have that can be offered to the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are you interested in Meadows-Livingstone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your child’s inter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.  Developmental Histo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complications or problems in your child’s birth or early develo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health problems, traumas, or unusual events in your child’s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your child’s responsibilities in the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 on your child’s past school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 your child been evaluated for and/or experienced any learning difficul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five most important things you are looking for in an elementary schoo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ree strengths of your ch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ree weaknesses of your ch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Additional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lease provide any additional information you would like for us to know or which may have some bearing on your child’s ad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8:00Z</dcterms:created>
  <dc:creator>Louis Knox</dc:creator>
  <dc:description/>
  <cp:keywords/>
  <dc:language>en-US</dc:language>
  <cp:lastModifiedBy>Louis Knox</cp:lastModifiedBy>
  <cp:lastPrinted>2010-08-25T22:27:00Z</cp:lastPrinted>
  <dcterms:modified xsi:type="dcterms:W3CDTF">2010-08-26T05:31:00Z</dcterms:modified>
  <cp:revision>1</cp:revision>
  <dc:subject/>
  <dc:title/>
</cp:coreProperties>
</file>